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словий труда в территориальных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профсоюза жизнеобеспечения за 2010 год.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134"/>
        <w:gridCol w:w="1417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6</w:t>
            </w:r>
          </w:p>
        </w:tc>
      </w:tr>
      <w:tr>
        <w:trPr>
          <w:trHeight w:val="500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чих  мест не  соответствующих требования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ит ликви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, условия труда которых, не соответствует требованиям и нормам охраны труд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енным факторам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е уровни шума и вибрации на рабочих места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9545</wp:posOffset>
                      </wp:positionV>
                      <wp:extent cx="461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</wp:posOffset>
                      </wp:positionV>
                      <wp:extent cx="46101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ылённость и загазованность на рабочих мест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6845</wp:posOffset>
                      </wp:positionV>
                      <wp:extent cx="461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350</wp:posOffset>
                      </wp:positionV>
                      <wp:extent cx="46101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ённость рабочих мес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3195</wp:posOffset>
                      </wp:positionV>
                      <wp:extent cx="46101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13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тяжёлым физическим трудо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9385</wp:posOffset>
                      </wp:positionV>
                      <wp:extent cx="46101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</w:tr>
      <w:tr>
        <w:trPr>
          <w:trHeight w:val="265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>
          <w:trHeight w:val="83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</w:tr>
      <w:tr>
        <w:trPr>
          <w:trHeight w:val="280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55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6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54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</w:tr>
      <w:tr>
        <w:trPr>
          <w:trHeight w:val="279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553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7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женщин, работающих в ночные смены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7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Обеспеченность санитарно-бытов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%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Численность 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Наличие кабинета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4627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Профессиональная заболеваем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выхода на пенсия по инвалид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рых профессиональных отра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собкома </w:t>
      </w:r>
    </w:p>
    <w:p>
      <w:pPr>
        <w:pStyle w:val="Normal"/>
        <w:spacing w:before="0" w:after="0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союза                                                                 Я.П.ВАРТАНЯ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8:00Z</dcterms:created>
  <dc:creator>Александр</dc:creator>
  <dc:description/>
  <dc:language>en-US</dc:language>
  <cp:lastModifiedBy>Александр</cp:lastModifiedBy>
  <cp:lastPrinted>2011-02-15T12:44:00Z</cp:lastPrinted>
  <dcterms:modified xsi:type="dcterms:W3CDTF">2012-10-16T07:58:00Z</dcterms:modified>
  <cp:revision>2</cp:revision>
  <dc:subject/>
  <dc:title/>
</cp:coreProperties>
</file>