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  <w:r>
        <w:rPr>
          <w:b/>
          <w:sz w:val="32"/>
          <w:szCs w:val="32"/>
        </w:rPr>
        <w:t>Московского областного комитета профсою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4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деев Виктор Степано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ПТО МУК «ЖКХ» Чех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ёшина Светлана Васи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отдела кадров, председатель профкома МПКХ пос. Серебряные Пру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ёшкин Сергей Федоро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Одинцовского ДРСУ, председатель профк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дреева Марина Михайл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председатель профкома МУП «Водоканал»     г. Кл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конь Петр Макаро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АО «Мособлдорремстр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сага Екатерина Ильинич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енинской  районной организации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данова Людмила Анато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химик, председатель профкома МУП «Подольская теплосет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йцова Валентина Пет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Электростальской городской организации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ыкин Геннадий Вячеславо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, председатель профкома МУП «ПТО ЖКХ» г. Ступ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харова Елен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Наро-Фоминской территориальной организации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чек Оксан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У№ 8, председатель профкома «Жилкомсерви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обн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танян Яков Погосо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собкома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лем Юлия Владимировна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узской   городской организации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деева Светлана Вячеслав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председатель профкома МУП «ЕРКЦ» г. Ликино-Дул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шкова Зоя Пет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кадров , председатель профкома МУП «Водоканал» г. Наро-Фом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яев Владимир Владимиро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ЖКХ «Горки-Х» Одинц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убин Александр Ивано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«Москворецкое ЖКХ», Воскрес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нько Мария Фед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Дмитровской территориальной организации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ськова Любовь Павл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учебно-курсового комбината ЖКХ Моск.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рынин Юрий Алексее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рпуховской территориальной организации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Тамара Евген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МУП «Бронницкое УГХ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аев Виктор Ивано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ГЖРУ»  г. Дми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акшина Анна Афанас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/т и т/б, Председатель профкома МП «Лыткаринский  Водокана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пова Светлан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омодедовской  городской организации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иселёва Нина Иван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алдомской городской организации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почкина Анна Андре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ролёвской  городской организации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това Валентина Михайл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Воскресенской городской  организации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кова Ольга Борис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рехово-Зуевской территориальной организации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ьмина Зинаида Викт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динцовской   территориальной организации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ьмичёва Елена  Вале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олоколамской территориальной организации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акин Андрей Анатолье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стринской территориальной организации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нина Лидия Васи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авлово-Посадской  городской организации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говцова Тамара Викт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ожайской  городской организации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овеева Наталья Иван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ушкинской территориальн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келова Татьян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ытищинской территориальн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кина Галина Ег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Шатурской территориальн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шарин Владимир Георгие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Егорьевского ПТО Г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лёшин Геннадий Николае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,   председатель профкома Красноармейского МУП ЖК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ина Нина Ильинич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Химкинской городск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айлова Вер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лнечногорской городской организации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айлова Елена Викт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УП «Клинские электрические се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а Ольга Иван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собкома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итин Владимир Варламо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Клинмежрай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иколаева Галина Владимир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 МУП    УО «Жилсервис» г. Реутов, член профк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ерепёлкина Надежда Заха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Егорьевской городск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икашина </w:t>
            </w:r>
            <w:r>
              <w:rPr>
                <w:b/>
                <w:spacing w:val="-20"/>
                <w:sz w:val="32"/>
                <w:szCs w:val="32"/>
              </w:rPr>
              <w:t>Людмила Григо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юберецкого горжилтре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омарёва Тамар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Лосино-Петровского МЖКХ Щелк. р-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ева Любовь Серге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юберецкой территориальной организации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льщикова Анн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ргиево-Посадской  городской организации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пегина Тамара Ивановн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алашихинской территориальн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жевская Наталья Юрье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собкома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фронова Елена Вале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председатель профкома  МУП «Серпуховская теплосет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ерёгина Ирина Викт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, председатель профкома Ногинского Б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ова Инга Вале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/т,  </w:t>
            </w:r>
            <w:r>
              <w:rPr>
                <w:spacing w:val="-2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кома</w:t>
            </w: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П «Электро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ергиев По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ворова Наталья Вале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МУП «Щелковская Теплосет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удилкина </w:t>
            </w:r>
            <w:r>
              <w:rPr>
                <w:b/>
                <w:spacing w:val="-20"/>
                <w:sz w:val="32"/>
                <w:szCs w:val="32"/>
              </w:rPr>
              <w:t>Тамара Григорьевн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расногорской городск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хова Вера Михайл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дольской территориальн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совская Надежда Павл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начальник отдела МУП «Мытищинская теплосет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ёва Ольга Демент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Ногинской территориальн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илиппова Лидия Александ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Зарайской территориальной организации   профсоюз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льчагин Виктор Иванович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ломенской территориальн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Хламова Олеся Серге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референт, председатель профкома МУП «Солнечногорское городское хозяйство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рнопольская Генриэтта Константиновна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Щелковской территориальной организации   профсою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ернышов Анатолий Анатолье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ООО «ВТК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хов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рикова Нина Иван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Железнодорожного ПТО Г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талова Ирина Ю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енского ПО ТВ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0:00Z</dcterms:created>
  <dc:creator>ssa</dc:creator>
  <dc:description/>
  <dc:language>en-US</dc:language>
  <cp:lastModifiedBy>Орготдел  профсоюза жизнеобеспечения </cp:lastModifiedBy>
  <cp:lastPrinted>2010-03-02T15:34:00Z</cp:lastPrinted>
  <dcterms:modified xsi:type="dcterms:W3CDTF">2013-03-22T07:20:00Z</dcterms:modified>
  <cp:revision>2</cp:revision>
  <dc:subject/>
  <dc:title>ПРЕДЛОЖЕНИЯ</dc:title>
</cp:coreProperties>
</file>