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6390</wp:posOffset>
                </wp:positionV>
                <wp:extent cx="33991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" w:hanging="6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6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6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Московского областного комитета профсоюза работников жизне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6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6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.П. ВАРТАН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-25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66" w:hanging="6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66" w:hanging="6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6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Московского областного комитета профсоюза работников жизнеобеспечения</w:t>
                            </w:r>
                          </w:p>
                          <w:p>
                            <w:pPr>
                              <w:pStyle w:val="Normal"/>
                              <w:ind w:left="66" w:hanging="6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6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.П. ВАРТАН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сковского областн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творчества «Профсоюзная 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стиваль проводится Московским областным комитетом профсоюза работников жизнеобеспе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пределяет порядок проведения, номинации, сроки проведения фестивал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, гражданско-патриотическое и художественное воспитание молодежи и жителей Подмосковь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хранение и восстановление традиций народного творчества Подмосковь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ение талантливых творческих коллективов – носителей  духовных традиций народного твор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развития интереса к культурному наследию Московской области, к изучению песенно-танцевального, игрового и др. фолькл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культурно-досуговой деятельности, развитие инициативы  и творчества работников предприятий и учреждений моск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культурного обмена и эстетического воспитания трудящихся Подмосковь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банка данных творческих коллективов Москов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Фестива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ь народного творчества проводится в 2 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– фестивали-конкурсы, проводятся теркомами профсоюз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 1 февраля текуще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– итоговый конкурс-Концерт с участием победителей  1 тура проводится Мособкомом профсоюз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о 2-м туре председатели территориальных комитетов профсоюза направляют не более 5 коллективов (либо индивидуальных исполнителей) разной жанровой номи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овые номина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ые коллектив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ие коллектив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 (дуэты, трио, квинтет и солисты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ы-исполнител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ы (художественное слово), в том числе авторская поэз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до 5 минут; количество песен -1, танец -1, литературная композиция -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ступления конкурсантов определяется организаторами конкур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и исполняют произвед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собственный аккомпанемен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' капелла ( без инструментального сопровожден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ограммы «минус один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фонограм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пись фонограммы «минус один»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мини-диск) обеспечивается непосредственно конкурсантом. Все диски должны быть подписаны: название коллектива или фамилия и имя исполнителя, номинация, название песни, порядковый номер песни (номер трека) на дис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оформленные фонограммы к участию в конкурсе не допускаются. Организаторы конкурса не несут ответственности за качество фон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ы сдать не позднее, чем за 5 дней до начала конкурса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творческих коллективов и отдельных исполнителей 2-го тура Фестиваля оценивает жюри, в состав которого входят профессионалы-преподаватели данных направлений творчества, члены Президиума Мособкома профсоюза, представители Молодежного совета Мособкома профсою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инаковые дипломы разным коллективам одной номин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дипломы и не все прем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чреждать специальные приз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 окончательно и обсуждению не подлежи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стники Фестиваля награждаются памятными дипломами за участие в конкурсных программах Московского областного фестиваля «Профсоюзная 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2-го тура награждаются Диплом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2-го тура Фестиваля рекомендуются для выступлений в художественных программах муниципальных образований на праздничных и торжественных меропри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учреждается 5 призовых мест (по одному в каждой номинации) по итогам 2-го тура Фестиваля, кроме того, могут присуждаться специальные и дополнительные приз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какой-либо номинации будет подано менее двух заявок участников, победитель не опреде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Фестивале народного творчества</w:t>
      </w:r>
    </w:p>
    <w:p>
      <w:pPr>
        <w:pStyle w:val="Normal"/>
        <w:jc w:val="center"/>
        <w:rPr/>
      </w:pPr>
      <w:r>
        <w:rPr/>
        <w:t>«Профсоюзная 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индивидуальных исполн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участника (с указанием места работы и должности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Контактные телефоны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кой номинации заявлено участие (нужное подчеркнуть):</w:t>
      </w:r>
    </w:p>
    <w:p>
      <w:pPr>
        <w:pStyle w:val="Normal"/>
        <w:jc w:val="both"/>
        <w:rPr/>
      </w:pPr>
      <w:r>
        <w:rPr/>
        <w:t>1. хоровые коллективы</w:t>
      </w:r>
    </w:p>
    <w:p>
      <w:pPr>
        <w:pStyle w:val="Normal"/>
        <w:jc w:val="both"/>
        <w:rPr/>
      </w:pPr>
      <w:r>
        <w:rPr/>
        <w:t>2. хореографические коллективы</w:t>
      </w:r>
    </w:p>
    <w:p>
      <w:pPr>
        <w:pStyle w:val="Normal"/>
        <w:jc w:val="both"/>
        <w:rPr/>
      </w:pPr>
      <w:r>
        <w:rPr/>
        <w:t>3. вокал (дуэты, трио, квинтет  и солисты)</w:t>
      </w:r>
    </w:p>
    <w:p>
      <w:pPr>
        <w:pStyle w:val="Normal"/>
        <w:jc w:val="both"/>
        <w:rPr/>
      </w:pPr>
      <w:r>
        <w:rPr/>
        <w:t>4. авторы-исполнители</w:t>
      </w:r>
    </w:p>
    <w:p>
      <w:pPr>
        <w:pStyle w:val="Normal"/>
        <w:jc w:val="both"/>
        <w:rPr/>
      </w:pPr>
      <w:r>
        <w:rPr/>
        <w:t>5. чтецы (художественное сло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Название исполняемого номера для представления в программе (с указанием автора слов, музыки и др.): 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уется ли Гримм-уборная: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В случае, если по представленным контактным телефонам не будет возможности связаться с участником, участник может быть не допущен к выступ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Фестивале народного творчества</w:t>
      </w:r>
    </w:p>
    <w:p>
      <w:pPr>
        <w:pStyle w:val="Normal"/>
        <w:jc w:val="center"/>
        <w:rPr/>
      </w:pPr>
      <w:r>
        <w:rPr/>
        <w:t>«Профсоюзная 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коллектив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звание коллектива с указанием номинировавшего коллектив предприятия, организации, краткие сведения о коллективе (последнее – по желанию)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ллектива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онтактные телефоны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кой номинации заявлено участие (нужное подчеркнуть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вые колле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еографические колле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ал (дуэты,  трио, квинтет и солист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вторы-исполн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цы (художественное слов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звание исполняемого номера для  представления в программе (с указанием автора слов, музыки и др.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Количественный состав коллектива: 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Необходимое число гримм-уборных:___________________________________</w:t>
      </w:r>
    </w:p>
    <w:p>
      <w:pPr>
        <w:pStyle w:val="Normal"/>
        <w:ind w:left="360" w:hanging="0"/>
        <w:jc w:val="both"/>
        <w:rPr/>
      </w:pPr>
      <w:r>
        <w:rPr/>
        <w:t>Необходимое число микрофонов:</w:t>
      </w:r>
    </w:p>
    <w:p>
      <w:pPr>
        <w:pStyle w:val="Normal"/>
        <w:spacing w:lineRule="auto" w:line="480"/>
        <w:ind w:left="360" w:hanging="0"/>
        <w:rPr/>
      </w:pPr>
      <w:r>
        <w:rPr/>
        <w:t>**Требования к размерам сцены для исполнения номера _________________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*В случае, если по представленным контактным телефонам не будет возможности связаться с участником, участник может быть не допущен к выступлению.</w:t>
      </w:r>
    </w:p>
    <w:p>
      <w:pPr>
        <w:pStyle w:val="Normal"/>
        <w:ind w:left="360" w:hanging="0"/>
        <w:jc w:val="both"/>
        <w:rPr/>
      </w:pPr>
      <w:r>
        <w:rPr/>
        <w:t>**В случае, если необходимый для исполнения номера размер сцены не будет соответствовать возможностям рабочей площадки Фестиваля, организаторы оставляют за собой право отказать коллективу в приемке заявки с обязательным уведомлением о причинах отказа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4:00Z</dcterms:created>
  <dc:creator>Тамара</dc:creator>
  <dc:description/>
  <cp:keywords/>
  <dc:language>en-US</dc:language>
  <cp:lastModifiedBy>Орготдел  профсоюза жизнеобеспечения </cp:lastModifiedBy>
  <cp:lastPrinted>2011-02-16T15:37:00Z</cp:lastPrinted>
  <dcterms:modified xsi:type="dcterms:W3CDTF">2013-03-22T05:43:00Z</dcterms:modified>
  <cp:revision>3</cp:revision>
  <dc:subject/>
  <dc:title>Положение</dc:title>
</cp:coreProperties>
</file>