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6390</wp:posOffset>
                      </wp:positionV>
                      <wp:extent cx="3399155" cy="158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155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6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66" w:hanging="66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седатель Московского областного комитета профсоюза работников жизне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66" w:hanging="66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Я.П. ВАРТАНЯ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65pt;height:125.1pt;mso-wrap-distance-left:9pt;mso-wrap-distance-right:0pt;mso-wrap-distance-top:0pt;mso-wrap-distance-bottom:0pt;margin-top:-25.7pt;mso-position-vertical-relative:text;margin-left:19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6" w:hanging="6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6" w:hanging="6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Московского областного комитета профсоюза работников жизне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6" w:hanging="6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.П. ВАРТАНЯ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оведении смотра-конкурса детского рисунка, посвященного обороне Сталинг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полож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3 году наша страна будет отмечать 70-летие со дня разгрома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скими войсками немецко-фашистских войск в Сталинградской битв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-конкурс детского рисунка, посвященного обороне Сталингра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Московским областным комитетом профсоюза работников жизнеобеспеч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Положение определяет порядок проведения, сроки провед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 конкурса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й  конкурс рисунков,  посвященный обороне Сталинград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 в целях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атриотического воспитания подрастающего поколения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здания условий для формирования интереса к культуре, истори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ям нашего общества среди обучающихся младшего, среднего и старшего возраста;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я навыков графического изображения предметов,  люд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конкурса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участию в конкурсе допускаются лица в возрасте от 5 до 17 ле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щиеся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учающимися образовательных учреждений начального и средне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 образования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анниками учреждений дополнительного образования детей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пускается оказание помощи учащимся начального звена со сторо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ей, опекунов, лиц их замещающих при оформлении рисунков по темам зада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рядок проведения конкурса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-конкурс детского рисунка  проводится по следующи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ым категориям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0 ле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3 ле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-17 лет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ковский областной комитет профсоюза работников жизнеобеспе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яет следующие сроки проведения конкурса: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дания конкурса, прием работ участников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04.2013г.;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пределение победителей конкурс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4.2013г.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граждение победителей, вручение  дипломов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4.2013г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 раб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ответствие те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игинальность, нестандартность замы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чество исполнения рису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ование различных приемов и технолог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ккуратность и выполнение требований по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рисунк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ы могут быть выполнены в следующей технике исполнения: карандаш, фломастер, гуашь, акварель, пастель формата не менее А4 (29,7 х 21 см) и не более А3 (29,7 х 42 см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ы должны быть оформлены в паспарту, в правом нижнем углу работы должны быть указаны: название работы, фамилия и имя автора (полностью); возраст, наименование территориального комитета профсоюз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допускаются к участию в конкурсе и не рассматриваются коллективные и анонимные рисунки (не содержащие информацию об участнике конкурс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рисунков, принимаемых к рассмотрению от одного участника, — не более 2-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работы не рецензируются и не возвращаются. Оргкомитет имеет право демонстрировать работы участников, использовать при проведении мероприятий, организуемых Мособкомом профсоюза, при подготовке информационных бюллетеней и печатной продукции, без дополнительного уведомления автора. 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юри имеет прав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суждать одинаковые дипломы разным участникам конкурса в одной возрастной катег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суждать не все дипло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реждать специальные призы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 жюри окончательно и обсуждению не подлежи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1:00Z</dcterms:created>
  <dc:creator>Орготдел  профсоюза жизнеобеспечения</dc:creator>
  <dc:description/>
  <dc:language>en-US</dc:language>
  <cp:lastModifiedBy>Орготдел  профсоюза жизнеобеспечения </cp:lastModifiedBy>
  <dcterms:modified xsi:type="dcterms:W3CDTF">2013-02-07T07:51:00Z</dcterms:modified>
  <cp:revision>1</cp:revision>
  <dc:subject/>
  <dc:title/>
</cp:coreProperties>
</file>