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П О С Т А Н О В Л Е Н И Е</w:t>
      </w:r>
    </w:p>
    <w:p>
      <w:pPr>
        <w:pStyle w:val="Normal"/>
        <w:jc w:val="center"/>
        <w:rPr>
          <w:b/>
          <w:b/>
          <w:spacing w:val="-20"/>
          <w:sz w:val="32"/>
        </w:rPr>
      </w:pPr>
      <w:r>
        <w:rPr>
          <w:b/>
          <w:spacing w:val="-20"/>
          <w:sz w:val="32"/>
        </w:rPr>
        <w:t xml:space="preserve">заседания президиума Московского областного комитета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-20"/>
          <w:sz w:val="32"/>
        </w:rPr>
        <w:t>профсоюза работников жизнеобеспечения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36"/>
        </w:rPr>
      </w:pPr>
      <w:r>
        <w:rPr>
          <w:b/>
          <w:sz w:val="32"/>
        </w:rPr>
        <w:t xml:space="preserve">                                          № </w:t>
      </w:r>
      <w:r>
        <w:rPr>
          <w:b/>
          <w:sz w:val="36"/>
        </w:rPr>
        <w:t xml:space="preserve"> </w:t>
      </w:r>
      <w:r>
        <w:rPr>
          <w:b/>
          <w:sz w:val="36"/>
        </w:rPr>
        <w:t xml:space="preserve">38     </w:t>
      </w:r>
      <w:r>
        <w:rPr>
          <w:sz w:val="36"/>
        </w:rPr>
        <w:t xml:space="preserve">от 17 апреля 2013 г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</w:tblGrid>
      <w:tr>
        <w:trPr>
          <w:trHeight w:val="324" w:hRule="atLeast"/>
        </w:trPr>
        <w:tc>
          <w:tcPr>
            <w:tcW w:w="553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«Об итогах смотра-конкурса детского рисунка, посвященного обороне Сталинграда»</w:t>
            </w:r>
          </w:p>
        </w:tc>
      </w:tr>
      <w:tr>
        <w:trPr>
          <w:trHeight w:val="80" w:hRule="atLeast"/>
        </w:trPr>
        <w:tc>
          <w:tcPr>
            <w:tcW w:w="55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На основании Положения о смотре-конкурсе детского рисунка, посвященного обороне Сталинграда и Решения комиссии от 17 апреля 2013г. Президиум Мособкома профсоюза ПОСТАНОВЛЯЕТ: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Утвердить решение конкурсной комиссии с присуждением Дипломов победителей, участников, памятных сувениров и благодарственных писем, в т.ч.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 место </w:t>
      </w:r>
    </w:p>
    <w:p>
      <w:pPr>
        <w:pStyle w:val="Normal"/>
        <w:spacing w:lineRule="auto" w:line="276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В возрастной категории 5-10 лет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Комарова Анна 9 лет – МУП «Управляющая компания «Жилой Дом» Павлово-Посадский территориальный комитет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Дёмин Данила 9 лет – Мособком профсоюз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u w:val="single"/>
        </w:rPr>
        <w:t>В возрастной категории 11-13 л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Штейн Полина 13 лет - ОАО «ПТО ГХ» Дмитровский территориальный комитет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u w:val="single"/>
        </w:rPr>
        <w:t>В возрастной категории 14-17 лет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Бивол Полина 14 лет - ООО «Управляющая компания «ЦентрЖилСервис» Балашихинский территориальный комитет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2 мест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u w:val="single"/>
        </w:rPr>
        <w:t>В возрастной категории 5-10 л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Драновский Иван 9 лет – ООО «УК «Жилсервис»  Балашихинский территориальный комитет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u w:val="single"/>
        </w:rPr>
        <w:t>В возрастной категории 11-13 лет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Шарафутдинова Карина 11 лет – МП «Лосино -Петровский ЖКХ» Щёлковский территориальный комитет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В возрастной категории 14-17 лет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Хордикова Юля 16 лет – ОАО «РЭП «Немчиновка» Одинцовский территориальный комитет;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3 мест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u w:val="single"/>
        </w:rPr>
        <w:t>В возрастной категории 5-10 лет:</w:t>
      </w:r>
    </w:p>
    <w:p>
      <w:pPr>
        <w:pStyle w:val="Normal"/>
        <w:spacing w:lineRule="auto" w:line="276"/>
        <w:ind w:firstLine="708"/>
        <w:rPr/>
      </w:pPr>
      <w:r>
        <w:rPr>
          <w:sz w:val="28"/>
        </w:rPr>
        <w:t>Бурыкина Настя 9 лет - МУП «ПТО ЖКХ СР» Ступинский территориальный комитет;</w:t>
      </w:r>
    </w:p>
    <w:p>
      <w:pPr>
        <w:pStyle w:val="Normal"/>
        <w:spacing w:lineRule="auto" w:line="276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В возрастной категории 11-13 лет: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  <w:t>Голова Анна 12 лет - МУП «Управляющая компания «Жилой Дом» Павлово-Посадский территориальный комитет;</w:t>
      </w:r>
    </w:p>
    <w:p>
      <w:pPr>
        <w:pStyle w:val="Normal"/>
        <w:spacing w:lineRule="auto" w:line="276"/>
        <w:ind w:firstLine="708"/>
        <w:rPr/>
      </w:pPr>
      <w:r>
        <w:rPr>
          <w:sz w:val="28"/>
          <w:u w:val="single"/>
        </w:rPr>
        <w:t>В возрастной категории 14-17 лет – место не присуждалось;</w:t>
      </w:r>
    </w:p>
    <w:p>
      <w:pPr>
        <w:pStyle w:val="Normal"/>
        <w:spacing w:lineRule="auto" w:line="276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риз зрительский симпатий</w:t>
      </w:r>
    </w:p>
    <w:p>
      <w:pPr>
        <w:pStyle w:val="Normal"/>
        <w:spacing w:lineRule="auto" w:line="276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В возрастной категории 5-10 лет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Кириллов Глеб 5 лет Можайский территориальный комитет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Гребенников Илья 9 лет – Мособком профсоюза;</w:t>
      </w:r>
    </w:p>
    <w:p>
      <w:pPr>
        <w:pStyle w:val="Normal"/>
        <w:spacing w:lineRule="auto" w:line="276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В возрастной категории 11-13 лет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Тимофеева Наташа 12 лет – МУП «МФЦ» Домодедовский территориальный комитет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u w:val="single"/>
        </w:rPr>
        <w:t>В возрастной категории 14-17 л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Овчинникова Аня 15 лет – Ступинский территориальный комитет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Все остальные участники конкурса получают Благодарственные письма и памятные сувениры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едседатель Мособкома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профсоюза                                                                           Я.П. ВАРТАНЯН</w:t>
      </w:r>
    </w:p>
    <w:sectPr>
      <w:headerReference w:type="default" r:id="rId3"/>
      <w:headerReference w:type="first" r:id="rId4"/>
      <w:type w:val="nextPage"/>
      <w:pgSz w:w="11906" w:h="16838"/>
      <w:pgMar w:left="1701" w:right="1274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425" w:hanging="0"/>
      <w:jc w:val="center"/>
      <w:outlineLvl w:val="0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6:00Z</dcterms:created>
  <dc:creator>Тамара</dc:creator>
  <dc:description/>
  <cp:keywords/>
  <dc:language>en-US</dc:language>
  <cp:lastModifiedBy>Екатерина</cp:lastModifiedBy>
  <cp:lastPrinted>2013-04-23T09:31:00Z</cp:lastPrinted>
  <dcterms:modified xsi:type="dcterms:W3CDTF">2013-04-25T16:45:00Z</dcterms:modified>
  <cp:revision>8</cp:revision>
  <dc:subject/>
  <dc:title>Н О В Л Е Н И Е</dc:title>
</cp:coreProperties>
</file>