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ых премиях Губернатор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е Подмосковь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годные премии Губернатора Московской области «Наше Подмосковье» (далее - ежегодные премии) учреждаются для граждан Российской Федерации и организаций, зарегистрированных на территории Российской Федерации, в целях поощрения социальной активности и проявления гражданской позиции населения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 соискание ежегодных премий проводится ежегодно в период с 1 апреля по 4 но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годные премии присуждаются по тре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е Подмосковь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юди Подмосковь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 имя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мии  «Мое Подмосковье» присуждаются по следующим номинац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Наш дом» - инициативы и проекты по благоустройству придомовых территорий, повышению правовой грамотности населения в обла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ственный диалог» - </w:t>
        <w:tab/>
        <w:t>СМИ, а также социально ориентированные проекты в сети Интернет, ориентированные на организацию диалога общества и органов местного самоуправления по вопросам муниципального развития и повышения эффективности местного самоуправ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Безопасная среда» - инициативы, способствующие повышению личной безопасности граждан проживающих в населенном пункте, программы мониторинга безопас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Чистый город» - инициативы и проекты ориентированные на  решение вопросов переработки мусора и уборки территории, проведение экологического мониторинг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77535</wp:posOffset>
            </wp:positionH>
            <wp:positionV relativeFrom="page">
              <wp:posOffset>9511665</wp:posOffset>
            </wp:positionV>
            <wp:extent cx="3594100" cy="756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«Парки и скверы» - за развитие и сохранение городских и поселковых парков, вклад в защиту и сохранение лесопарковых и водных зон Подмоск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емии  «Люди Подмосковья» присуждаются по следующим номинац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Бизнес для общества» – за высокие показатели роста малого и среднего бизнеса, а также за социальные инициативы бизнесмен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Рабочие места для новой экономики» – создание современных высокотехнологичных  рабочих мес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утевка в жизнь» – создание рабочих мест для  выпускников учреждений среднего профессиональ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Научный прорыв» – за открытия, изобретения и достижения молодых ученых Подмоск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мии  «Во имя человека» присуждаются по следующим номинациям:</w:t>
      </w:r>
    </w:p>
    <w:p>
      <w:pPr>
        <w:pStyle w:val="Normal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«Забота о детях» – инициативы в рамках детских дошкольных и общеобразовательных учреждений, направленные на воспитание подрастающего поко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ы не один» – инициативы, направленные на повышение уровня заботы о детях-сиротах, инициативы детских домов и семей, воспитывающих детей-сирот, поддержка детей-инвалидов;</w:t>
      </w:r>
    </w:p>
    <w:p>
      <w:pPr>
        <w:pStyle w:val="Normal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Доступная среда» - инициативы по оказанию ухода за инвалидами на безвозмездной основе (волонтерство), созданию безбарьерной среды, благотворительность, общественные организации инвалид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о зову сердца» - проекты, направленные на развитие благотвори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Организация молодежного досуга» – инициативы и проекты по организации работ с детьми и молодежью; кружки, секции и прочие проекты внеклассно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Спорт для всех» - инициативы детских и школьных тренеров, организаций, внесших значительный вклад в развитие физкультуры и спорта, пропаганду здорового образа жиз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Открываем Подмосковье» - проекты, направленные на развитие туризма и популяризацию активного отдыха, зон отдыха и памятников истории, культуры Подмосковь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атриотическое воспитание молодежи» - проекты в сфере патриотического воспитания подрастающего поко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Экология родного края» - инициативы и проекты, направленные на улучшение экологической ситуации в Подмосковь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Ежегодные премии состоят из денежного вознаграждения и диплома лауреата ежегодной пр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й фонд конкурса составляет 97 200 000 рублей. Денежное вознаграждение лауреата ежегодной премии распределяется по номинациям каждой под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премия в размере 100 000 рублей (максимальное количество -  20 прем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премия в размере 50 000 рублей (максимальное количество -  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ья премия в размере 25 000 рублей (максимальное количество -  56 премий)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андидатуры соискателей на присуждение ежегодных премий предлагаются инициативными группами граждан Российской Федерации численностью не менее 10 человек, а также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организации: государственные и муниципальные учреждения, культурные и образовательные центры и другие организации культуры, органы территориального общественного самоуправления, благотворительные организации,  другие организации, осуществляющие свою деятельность на территории Московской области, а также физические лица, достигшие 18 лет, имеющие место жительства на территории Московской области. Соискатель должен обладать высоким уровнем общественной и социальн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и на соискание ежегодных премий направляются в Главное управление внутренней политики и взаимодействия с органами местного самоуправления Московской области (далее – ГУВП Московской области)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апреля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ентября текущего года и передаются в Совет по присуждению ежегодных премий Губернатора Московской области «Наше Подмосковье»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 Совета утверждается распоряжением Губернатора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став Совета входит не менее двенадцати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лен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половины численности Совета – члены Общественной палаты Московской области 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елями деятельности Совета являются проведение конкурсного отбора, экспертиза и подготовка предложений по присуждению ежегодных прем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полнительного обсуждения представленных соискателями материалов, Совет привлекает экспертов на договорной основе в соответствии с федеральным законодательством и законодательством Моск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достижения указанных целей Сов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уведомления о проведении конкурса на соискание ежегодной премии в ГУВП Московской области для размещения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атериалы, поступающие от соиск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 поступивш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ведение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седателем Совета является Председатель Общественной палаты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едатель Совета вправе делегировать свои полномочия, предусмотренные настоящим Положением, заместителю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ы Совета обязаны принимать участие в заседаниях Совета, активно участвовать в обсуждении рассматриваемых вопросов и выработке решений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ы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вестку дня заседания Совета и по порядку е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е мнение по обсуждаемым на заседаниях Совета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оде выполнения решен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Дата проведения заседаний Совета определяется решением Председател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о дня объявления конкурса до определения победителей заседания проводятся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Совета является правомочным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 голосовании каждый член Совета имеет право одного гол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ложение Совета о присуждении ежегодных премий принимается открытым голосованием большинством голосов от общего числа участников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лосование членов Совета по вопросам, связанным с организационной деятельностью Совета, может проводиться заочно (опросным пут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седание Совета оформляется протоколом. Протоколы заседания Совета подписываются председательствующим на заседании Совета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Секретарь Совета осуществляет обеспечение текущей деятельности Совета, методическое и информационное обеспечение конкурса, накопление и систематизацию материалов, представляемых соискателями, консультирование соискателей по вопросам проведения конкурса, организует проведение экспертизы представленных соискателями материа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дин соискатель имеет право подать одну заявку на участие в конкурсе в одн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соискание ежегодной премии с сопроводительным письмом и необходимыми материалами и документами (далее - заявка) может быть представлена в ГУВП Московской области по почте,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лично соискателем или его доверенным лицом (при предъявлении доверенности). </w:t>
      </w:r>
    </w:p>
    <w:p>
      <w:pPr>
        <w:pStyle w:val="Normal"/>
        <w:widowControl w:val="false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олжна содержать: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ициативной группе со списком лиц, входящих в инициативную группу, включая их паспортные данные, или учредительные докумен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екта или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о достижениях соискателя, о реализации проекта или достижения, его сроков и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ке должна быть указана одна но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 1 апреля текущего года публикуется в газете «Ежедневные новости. Подмосковь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варительное рассмотрение заявок на их соответствие требованиям осуществляется Советом в течение 20 дней со дня окончания срок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ребования к проектам или дости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я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екта – актуальность решаемой социальной проблемы и значимость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екта ресурсным и профессиональным возможностям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ленность проекта на конкретные результаты и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бюджет проекта, его эконом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ля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о с органами государственной власти и органами местного самоуправления, коммерческими 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вет в срок до 10 октября рассматривает и принимает решение о победителях на присуждение ежегодных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 основании решения Совета в срок до 1 ноября ГУВП Московской области вносит на рассмотрение проект распоряжения Губернатора Московской области о присуждении ежегодных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вет не вправе принимать заявки с прилагаемыми к ним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ми после истечения срока приема заявок, указанного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ми с нарушениями правил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оискатель имеет право отозвать заявку путем письменного уведомлени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се заявки, заполненные согласно публикуемому образцу заявки, подаются соискателями на бумажном носителе с приложением к пакету материалов в электронной версии на любом носителе, незащищенном от копирования. Проекты не рецензируются и не 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ручение диплома лауреата ежегодной премии производится в торжественной обстановке Губернатором Московской области или уполномоченным и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изационно-техническое обеспечение церемонии вручения ежегодной премии осуществляется ГУВП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Финансирование расходов, связанных с реализацией настоящего Положения, осуществляется в пределах средств, предусмотренных ГУВП Московской области в бюджете Москов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плата ежегодных премий осуществляется путем перечисления средств на лицевой счет лауреата ежегодной премии, открытый им в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нформация об итогах конкурса на соискание ежегодной премии по всем номинациям публикуется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0:00Z</dcterms:created>
  <dc:creator>bubnova_ji</dc:creator>
  <dc:description/>
  <dc:language>en-US</dc:language>
  <cp:lastModifiedBy>Орготдел  профсоюза жизнеобеспечения </cp:lastModifiedBy>
  <cp:lastPrinted>2013-04-23T19:05:00Z</cp:lastPrinted>
  <dcterms:modified xsi:type="dcterms:W3CDTF">2013-05-31T08:40:00Z</dcterms:modified>
  <cp:revision>2</cp:revision>
  <dc:subject/>
  <dc:title/>
</cp:coreProperties>
</file>