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Гунько М.Ф.,</w:t>
      </w:r>
      <w:r>
        <w:rPr>
          <w:sz w:val="28"/>
          <w:szCs w:val="28"/>
        </w:rPr>
        <w:t xml:space="preserve"> председателя ТК профсоюз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т.е. 31 мая 2013 года весь прогрессивный мир  проводит антиникотиновую кампанию «Выход из рабства вредных привычек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Дмитровского Территориального комитета  профсоюза работников жизнеобеспечения проводится данное мероприя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 поддержали Детская районная библиотека, в которой мы сейчас находимся, Центр </w:t>
      </w:r>
      <w:r>
        <w:rPr/>
        <w:t xml:space="preserve"> </w:t>
      </w:r>
      <w:r>
        <w:rPr>
          <w:sz w:val="28"/>
          <w:szCs w:val="28"/>
        </w:rPr>
        <w:t xml:space="preserve"> медицинской профилактики, некоторые предприятия  Управлений социальной защиты  и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перечисленные организации  чрезвычайно озабочены тем, что курение в нашем обществе, особенно среди детей, когда идет формирование человека, как физически, так и духовно, стало обычным явлением. Сегодня курение считается в порядке вещей, норм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курильщиками были американские индейцы, которые использовали табак для религиозных ритуалов (трубка мира). В Европу это зелье завёз Колумб. В Россию оно было завезено при царе Иване Грозном... Несмотря на то, что принимались жестокие меры в отношении курильщиков, табак распространился по всему ми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 Опыты показали, что животные гибнут под действием никотина. Тогда и родилась фраза: «Капля никотина убивает лошадь». Однако, чтобы умереть, человек (или лошадь) должны проглотить эту дозу за один раз. Но на самом деле яд попадает в организм очень малыми дозами, от которых организм успевает избавиться довольно быстро. Поэтому отравление никотином обычно хроническое (постоянное), а не острое. Представьте себе: каждый курильщик– это хронически отравленный челове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задача сегодня больше понять, что все-таки есть курение,а поняв способствовать тому, чтобы не курили ваши близкие, друзья, помочь им выработать в себе неприятие этой пагубной привычки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е ознакомить вас с программой нашего мероприят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6:00Z</dcterms:created>
  <dc:creator>Марина Гунько</dc:creator>
  <dc:description/>
  <dc:language>en-US</dc:language>
  <cp:lastModifiedBy>Орготдел  профсоюза жизнеобеспечения </cp:lastModifiedBy>
  <cp:lastPrinted>2013-05-31T00:21:00Z</cp:lastPrinted>
  <dcterms:modified xsi:type="dcterms:W3CDTF">2013-06-07T06:36:00Z</dcterms:modified>
  <cp:revision>2</cp:revision>
  <dc:subject/>
  <dc:title/>
</cp:coreProperties>
</file>