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6390</wp:posOffset>
                      </wp:positionV>
                      <wp:extent cx="3399155" cy="117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15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6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66" w:hanging="6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ПРЕДСЕДАТЕЛЬ ДМИТРОВСКОГО ТК ПРОФСОЮЗА РАБОТНИКОВ ЖИЗНЕ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6" w:hanging="66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.Ф.ГУН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65pt;height:92.5pt;mso-wrap-distance-left:9pt;mso-wrap-distance-right:0pt;mso-wrap-distance-top:0pt;mso-wrap-distance-bottom:0pt;margin-top:-25.7pt;mso-position-vertical-relative:text;margin-left:197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6" w:hanging="6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6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ЕДСЕДАТЕЛЬ ДМИТРОВСКОГО ТК ПРОФСОЮЗА РАБОТНИКОВ ЖИЗНЕ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6" w:hanging="6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Ф.ГУН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оведении смотра-конкурса детского рисунка, посвященного Всемирному дню без таба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по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мая 2013 года весь прогрессивный мир будет проводить антиникотиновую кампанию «Выход из рабства вредных привычек»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-конкурс детского рисунка, посвященного Всемирному дню без табака, проводится Дмитровским территориальным комитетом профсоюза работников жизнеобеспече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пределяет порядок проведения, сроки проведения конкурса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Цели и задачи конкурс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никотиновая акция и детский  конкурс рисунков,  посвященный Всемирному дню без табака, проводится в целя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нести до детей знания о вреде табакокур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учить детей не поддаваться влиянию неблагоприятного окружения;   -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действовать  на  подрастающее поколение, чтобы обезопасить его от никотиновой зависим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влечь молодежь в работу по социальным переменам общества, в котором  жив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развивать навыки графического изображения предметов,  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конкурса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участию в конкурсе допускаются лица в возрасте от 9 до 17 л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чающиеся в средних образовательных учреждениях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нники учреждений дополнительного образования детей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оведения конкурса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-конкурс детского рисунка  проводится по возрастным категориям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-  12 лет;   2.  13 - 17 лет 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овский территориальный комитет профсоюза работников жизнеобеспечения объявляет следующие сроки проведения конкурса: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дания конкурса, прием работ участников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05.2013г.;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пределение победителей конкурс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31.05.2013г.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граждение победителей, вручение  дипломов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05.2013г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 раб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тветствие те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игинальность, нестандартность замы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чество исполнения рису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ние различных приемов и технолог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куратность и выполнение требований по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рисунк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ы могут быть выполнены в следующей технике исполнения: карандаш, фломастер, гуашь, акварель, пастель формата не менее А4 (29,7 х 21 см) и не более А3 (29,7 х 42 с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ы должны быть оформлены в паспарту, в правом нижнем углу указываются: название работы, фамилия и имя автора (полностью); возрас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допускаются к участию в конкурсе и не рассматриваются коллективные и анонимные рисунки (не содержащие информацию об участнике конкурс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исунков, принимаемых к рассмотрению от одного участника, должно быть не более 2-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работы не рецензируются и не возвращаются. Оргкомитет имеет право демонстрировать работы участников, использовать при проведении мероприятий, организуемых территориальным комитетом профсоюза, при подготовке информационных бюллетеней и печатной продукции, без дополнительного уведомления ав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юри имеет прав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суждать одинаковые дипломы разным участникам конкурса в одной возрастной категор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суждать не все диплом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реждать специальные призы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 жюри окончательно и обсуждению не подлежит.</w:t>
            </w:r>
          </w:p>
        </w:tc>
      </w:tr>
    </w:tbl>
    <w:p>
      <w:pPr>
        <w:pStyle w:val="Normal"/>
        <w:ind w:left="1590" w:hanging="0"/>
        <w:rPr/>
      </w:pPr>
      <w:r>
        <w:rPr>
          <w:rFonts w:cs="Calibri"/>
        </w:rPr>
        <w:t xml:space="preserve">                                     </w:t>
      </w:r>
      <w:r>
        <w:rPr/>
        <w:t xml:space="preserve">*                  *  </w:t>
      </w:r>
    </w:p>
    <w:p>
      <w:pPr>
        <w:pStyle w:val="Normal"/>
        <w:spacing w:before="0" w:after="200"/>
        <w:ind w:left="1950" w:hanging="0"/>
        <w:rPr/>
      </w:pPr>
      <w:r>
        <w:rPr>
          <w:rFonts w:cs="Calibri"/>
        </w:rPr>
        <w:t xml:space="preserve">                                       </w:t>
      </w: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Орготдел  профсоюза жизнеобеспечения</dc:creator>
  <dc:description/>
  <dc:language>en-US</dc:language>
  <cp:lastModifiedBy>Орготдел  профсоюза жизнеобеспечения </cp:lastModifiedBy>
  <cp:lastPrinted>2013-05-26T23:37:00Z</cp:lastPrinted>
  <dcterms:modified xsi:type="dcterms:W3CDTF">2013-06-07T06:34:00Z</dcterms:modified>
  <cp:revision>2</cp:revision>
  <dc:subject/>
  <dc:title/>
</cp:coreProperties>
</file>