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30 апреля идет прием заявок на соискание ежегодной премии Губернатора Московской области «Наше Подмосковье». Граждане независимо от возраста и социального статуса, а также некоммерческие организации могут подать свой проект на конкурс и получить возможность удостоиться прем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состоят из денежного вознаграждения и диплома лауреата. Призовой фонд в 2014 году составляет 180 млн. рублей, а это значит, что 10 проектов удостоятся первого места и поощрения в 500 000 рублей (по 1 в каждой номинации), 500 проектов займут вторые места и 200 000 рублей, 750 проектов третьи места и 100 000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завершается 30 августа. А уже 4 ноября в торжественной обстановке Губернатор Московской области вручит дипломы лауреатам прем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ать заявку на соискание премии? В этом году используется несколько способов. Для тех, кто имеет компьютер и доступ в Интернет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ше-подмосковье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ратите внимание, что форма подачи заявки была значительно упрощена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форма заявки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-форма), которую можно скачать там же на сайте и от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remiya2014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не имеет доступа в Интернет, предлагается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к координаторам премии в муниципальном образовании (территориально находятся в администрациях)  или общественные приемные Губернатора. Вам помогут заполнить заявку в электронном виде или примут в письменном (печатном или рукописном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Главное управление социальных коммуникаций Московской области (Дом Правительства Московской области по адресу г.Красногорск, бул. Строителей, 1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полнить заявку не премию в ДПМО необходимо накануне позвонить по одному из указанных рабочих телефонов для оформления пропуска в здание. 8 (498) 602-08-89, 8(498)602-08-94, 8(498)602-08-91, 8(498)602-09-6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3"/>
        <w:gridCol w:w="6911"/>
      </w:tblGrid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Номинации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91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Гражданский диалог»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институтов гражданского общества; </w:t>
            </w:r>
          </w:p>
        </w:tc>
      </w:tr>
      <w:tr>
        <w:trPr>
          <w:trHeight w:val="84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крепление общественного контроля за властью, коммуникаций между властью, бизнесом и обществом, обеспечение открытости власти; </w:t>
            </w:r>
          </w:p>
        </w:tc>
      </w:tr>
      <w:tr>
        <w:trPr>
          <w:trHeight w:val="56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межнационального сотрудничества, укрепление межконфессиональных связей, поддержку землячеств.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Доброе сердце»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добровольческой деятельности.</w:t>
            </w:r>
          </w:p>
        </w:tc>
      </w:tr>
      <w:tr>
        <w:trPr>
          <w:trHeight w:val="279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Комфортное Подмосковье»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еспечение общественной безопасности; 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ормирование бережного отношения к территории проживания; 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лучшение городского ландшафта, дворов, парков, озеленение.</w:t>
            </w:r>
          </w:p>
        </w:tc>
      </w:tr>
      <w:tr>
        <w:trPr>
          <w:trHeight w:val="9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Шаг вперёд»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ыявление и поддержка талантов, развитие предпринимательской деятельности, внедрение практик, стимулирующих инновации, создание творческой среды</w:t>
            </w:r>
          </w:p>
        </w:tc>
      </w:tr>
      <w:tr>
        <w:trPr>
          <w:trHeight w:val="93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Связь времён»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хранение исторического наследия региона, развитие краеведения, туризма, музейно-библиотечного дела, художественных промыслов и ремесел, искусства.</w:t>
            </w:r>
          </w:p>
        </w:tc>
      </w:tr>
      <w:tr>
        <w:trPr>
          <w:trHeight w:val="30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Молодое Подмосковье»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овлечение молодежи в социально значимую деятельность; </w:t>
            </w:r>
          </w:p>
        </w:tc>
      </w:tr>
      <w:tr>
        <w:trPr>
          <w:trHeight w:val="30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досуга, массового и дворового спорта;</w:t>
            </w:r>
          </w:p>
        </w:tc>
      </w:tr>
      <w:tr>
        <w:trPr>
          <w:trHeight w:val="23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атриотическое воспитание.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Экология Подмосковья»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ащита окружающей среды; 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экологический мониторинг; </w:t>
            </w:r>
          </w:p>
        </w:tc>
      </w:tr>
      <w:tr>
        <w:trPr>
          <w:trHeight w:val="38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паганда созидательного отношения к природе.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Третий возраст»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циализация ветеранов;</w:t>
            </w:r>
          </w:p>
        </w:tc>
      </w:tr>
      <w:tr>
        <w:trPr>
          <w:trHeight w:val="84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здание клубов по интересам, центров обращения людей пожилого возраста, программ вовлечения их в сферу творческой и социальной активности.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На равных»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ащита интересов людей с ограниченными возможностями;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здание безбарьерной среды проживания;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даптация инвалидов.</w:t>
            </w:r>
          </w:p>
        </w:tc>
      </w:tr>
      <w:tr>
        <w:trPr>
          <w:trHeight w:val="556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Общественный контроль»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ышение качества государственных и муниципальных услуг, предупреждение коррупции;</w:t>
            </w:r>
          </w:p>
        </w:tc>
      </w:tr>
      <w:tr>
        <w:trPr>
          <w:trHeight w:val="111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нтроль за управляющими компаниями, проведением дорожных работ, утилизацией отходов, выявление наличия опасных пешеходных переходов, не оборудованных автостоян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hhdd7apencbh6a5g9c.xn--p1ai/" TargetMode="External"/><Relationship Id="rId3" Type="http://schemas.openxmlformats.org/officeDocument/2006/relationships/hyperlink" Target="mailto:premiya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miy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3:00Z</dcterms:created>
  <dc:creator>skrebneva</dc:creator>
  <dc:description/>
  <dc:language>en-US</dc:language>
  <cp:lastModifiedBy>Орготдел  профсоюза жизнеобеспечения </cp:lastModifiedBy>
  <cp:lastPrinted>2014-07-03T18:03:00Z</cp:lastPrinted>
  <dcterms:modified xsi:type="dcterms:W3CDTF">2014-08-14T09:03:00Z</dcterms:modified>
  <cp:revision>2</cp:revision>
  <dc:subject/>
  <dc:title/>
</cp:coreProperties>
</file>