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5410</wp:posOffset>
            </wp:positionH>
            <wp:positionV relativeFrom="paragraph">
              <wp:posOffset>-351155</wp:posOffset>
            </wp:positionV>
            <wp:extent cx="6858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П О С Т А Н О В Л Е Н И Е</w:t>
      </w:r>
    </w:p>
    <w:p>
      <w:pPr>
        <w:pStyle w:val="Normal"/>
        <w:jc w:val="center"/>
        <w:rPr/>
      </w:pPr>
      <w:r>
        <w:rPr>
          <w:spacing w:val="-20"/>
          <w:sz w:val="40"/>
        </w:rPr>
        <w:t xml:space="preserve"> </w:t>
      </w:r>
      <w:r>
        <w:rPr>
          <w:b/>
          <w:spacing w:val="-20"/>
          <w:sz w:val="32"/>
        </w:rPr>
        <w:t xml:space="preserve">заседания президиума Московского областного комитета  </w:t>
      </w:r>
    </w:p>
    <w:p>
      <w:pPr>
        <w:pStyle w:val="Normal"/>
        <w:jc w:val="center"/>
        <w:rPr/>
      </w:pPr>
      <w:r>
        <w:rPr>
          <w:b/>
          <w:spacing w:val="-20"/>
          <w:sz w:val="32"/>
        </w:rPr>
        <w:t>профсоюза работников жизнеобеспечения</w:t>
      </w:r>
      <w:r>
        <w:rPr>
          <w:b/>
          <w:sz w:val="32"/>
        </w:rPr>
        <w:t xml:space="preserve"> 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</w:t>
      </w:r>
      <w:r>
        <w:rPr>
          <w:b/>
          <w:sz w:val="32"/>
        </w:rPr>
        <w:t xml:space="preserve">№ </w:t>
      </w:r>
      <w:r>
        <w:rPr>
          <w:b/>
          <w:sz w:val="36"/>
        </w:rPr>
        <w:t xml:space="preserve"> </w:t>
      </w:r>
      <w:r>
        <w:rPr>
          <w:b/>
          <w:sz w:val="36"/>
        </w:rPr>
        <w:t xml:space="preserve">31             24 сентября  2012 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18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О проведении  акции профсоюзов в октябре 2012г.</w:t>
      </w:r>
    </w:p>
    <w:p>
      <w:pPr>
        <w:pStyle w:val="Normal"/>
        <w:shd w:fill="FFFFFF" w:val="clear"/>
        <w:ind w:right="2189" w:hanging="0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рамках Всемирного дня действий  «За достойный труд».</w:t>
      </w:r>
    </w:p>
    <w:p>
      <w:pPr>
        <w:pStyle w:val="Normal"/>
        <w:shd w:fill="FFFFFF" w:val="clear"/>
        <w:ind w:right="2189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Heading"/>
        <w:ind w:left="360" w:right="124" w:hanging="0"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ab/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екабре 2012 года в г.Москве состоится международная конференция по практическому достижению целей Международной организации труда, сформулированных в Программе достойного труда.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инициативой проведения конференции выступил на 100-сессии Международной конференции труда, состоявшейся в Женеве в июне 2011 года, председатель Правительства Российской Федерации В.В. Путин. 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ференция в Москве организуется Правительством Российской Федерации во взаимодействии с общероссийскими объединениями профсоюзов и общероссийскими объединениями работодателей при поддержке Международной организации труда. Конференция должна дать ответ на основные вызовы, с которыми сталкивается мировая экономика и в частности рынок труда.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фсоюз жизнеобеспечения Московской области выражает серьезную озабоченность связанную с уровнем жизни основной массы работников жилищно-коммунального комплекса Подмосковья.  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формы в жилищно-коммунальном хозяйстве, проводимые на протяжении почти 20 лет не принесли вопреки официальной точке зрения декларируемых результатов, так как свелись лишь к организационным и структурным преобразованиям, не всегда необходимой смены форм собственности предприятий без каких-либо существенных инвестиций в основные фонды новые технологии, подготовку кадров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8"/>
          <w:szCs w:val="28"/>
        </w:rPr>
        <w:tab/>
        <w:t>Имеет место практика когда тарифы на услуги устанавливаются ниже фактических затрат предприятий у которых не остается достаточно средств даже на текущую хозяйственную деятельность, что порождает банкротство предприятий и организаций.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ющая тарифная политика не позволяет предприятиям ЖКХ внедрять энергосберегающие и энергоэффективные технологии, так как доля затрат на газ и электроэнергию в тарифе составляет до 70%.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наконец, в то время как предприятия других отраслей имеют реальную возможность увеличения заработной платы, предприятия ЖКХ в соответствии с Требованиями Жилищного Кодекса РФ и ФЗ от 30.12.2004г. № 21 «Об основах регулирования тарифов организаций коммунального комплекса» работают по установленным ценам и тарифам на услуги.     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яя заработная плата в коммунальном хозяйстве составила на 01.07.2012г. - 23975 руб., в жилищном хозяйстве она еще ниже.</w:t>
      </w:r>
    </w:p>
    <w:p>
      <w:pPr>
        <w:pStyle w:val="Normal"/>
        <w:shd w:fill="FFFFFF" w:val="clear"/>
        <w:ind w:right="-2" w:firstLine="720"/>
        <w:jc w:val="both"/>
        <w:rPr/>
      </w:pPr>
      <w:r>
        <w:rPr>
          <w:sz w:val="28"/>
          <w:szCs w:val="28"/>
        </w:rPr>
        <w:t xml:space="preserve">42 предприятия отрасли не могут обеспечить минимальную зарплату в 9 тысяч рублей, а средняя заработная плата даже на успешно работающих предприятиях  увеличится до конца года, максимально, на 5% в то время как в соответствии с трехсторонним (региональным) соглашением работодатели обеспечивают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2г. доведение среднемесячной заработной платы в реальном секторе экономики  до 38 тысяч рублей.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прос увеличения заработной платы работников жилищно-коммунального хозяйства ставился перед правительством Московской области неоднократно.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дний раз он рассматривался на заседании Московской областной трехсторонней комиссии. До сих пор он остается открытым.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зка заработная плата является серьезной проблемой для комплектования штата работников. Текучесть кадров на отдельных предприятиях составляет от 25 до 45 %.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широкого общественного обсуждения проекта Стандартов достойного труда и подготовки  к акции профсоюзов 7 октября 2012 года в рамках Всемирного дня действий «За достойный труд» 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идиум Мособкома профсоюза 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Считать основной формой проведения акции профсоюзов жизнеобеспечения в 2012 году в рамках Всемирного дня действий «За достойный труд» собрания, конференции в повестке дня проекта Стандарта достойного труда;</w:t>
      </w:r>
    </w:p>
    <w:p>
      <w:pPr>
        <w:pStyle w:val="Normal"/>
        <w:numPr>
          <w:ilvl w:val="0"/>
          <w:numId w:val="2"/>
        </w:numPr>
        <w:shd w:fill="FFFFFF" w:val="clear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ТК, ГК, первичным профсоюзным организациям обеспечить проведение собраний, конференций, заеданий профсоюзных комитетов с единой повесткой дня «За достойный труд».</w:t>
      </w:r>
    </w:p>
    <w:p>
      <w:pPr>
        <w:pStyle w:val="Normal"/>
        <w:numPr>
          <w:ilvl w:val="0"/>
          <w:numId w:val="2"/>
        </w:numPr>
        <w:shd w:fill="FFFFFF" w:val="clear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ффективное взаимодействие со средствами массовой информации для организации освещения акции. Подготовить письменные обращения Главам администрации, Правительству, губернатору Московской области о повышении минимальной и средней заработной платы.</w:t>
      </w:r>
    </w:p>
    <w:p>
      <w:pPr>
        <w:pStyle w:val="Normal"/>
        <w:numPr>
          <w:ilvl w:val="0"/>
          <w:numId w:val="2"/>
        </w:numPr>
        <w:shd w:fill="FFFFFF" w:val="clear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лодежным советам, комиссиям и иным структурам членских организаций принять активное участие в подготовке и проведении акции профсоюзов в рамках Всемирного дня действий.</w:t>
      </w:r>
    </w:p>
    <w:p>
      <w:pPr>
        <w:pStyle w:val="Normal"/>
        <w:numPr>
          <w:ilvl w:val="0"/>
          <w:numId w:val="2"/>
        </w:numPr>
        <w:shd w:fill="FFFFFF" w:val="clear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Итоги проведения акции профсоюзов в октябре 2012 года рассмотреть на очередном заседании Президиума Мособкома профсоюза.</w:t>
      </w:r>
    </w:p>
    <w:p>
      <w:pPr>
        <w:pStyle w:val="Normal"/>
        <w:numPr>
          <w:ilvl w:val="0"/>
          <w:numId w:val="2"/>
        </w:numPr>
        <w:shd w:fill="FFFFFF" w:val="clear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орготдел.</w:t>
      </w:r>
    </w:p>
    <w:p>
      <w:pPr>
        <w:pStyle w:val="Normal"/>
        <w:shd w:fill="FFFFFF" w:val="clear"/>
        <w:ind w:left="3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before="5" w:after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</w:t>
      </w:r>
      <w:r>
        <w:rPr>
          <w:spacing w:val="-13"/>
          <w:sz w:val="28"/>
          <w:szCs w:val="28"/>
        </w:rPr>
        <w:t>Председатель Мособкома</w:t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before="5" w:after="0"/>
        <w:ind w:left="264" w:hanging="0"/>
        <w:jc w:val="both"/>
        <w:rPr/>
      </w:pPr>
      <w:r>
        <w:rPr>
          <w:spacing w:val="-13"/>
          <w:sz w:val="28"/>
          <w:szCs w:val="28"/>
        </w:rPr>
        <w:t>профсоюза</w:t>
        <w:tab/>
        <w:tab/>
        <w:tab/>
        <w:tab/>
        <w:tab/>
        <w:t xml:space="preserve">                            Я.П. ВАРТАНЯН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55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" w:hanging="0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right="425" w:hanging="0"/>
      <w:jc w:val="center"/>
      <w:outlineLvl w:val="0"/>
    </w:pPr>
    <w:rPr>
      <w:b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TextBodyIndent"/>
    <w:qFormat/>
    <w:pPr/>
    <w:rPr/>
  </w:style>
  <w:style w:type="paragraph" w:styleId="5">
    <w:name w:val="Основной текст 5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155" w:leader="none"/>
      </w:tabs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10:00Z</dcterms:created>
  <dc:creator>Alexandre Katalov</dc:creator>
  <dc:description/>
  <dc:language>en-US</dc:language>
  <cp:lastModifiedBy>Орготдел  профсоюза жизнеобеспечения </cp:lastModifiedBy>
  <cp:lastPrinted>2012-09-24T12:24:00Z</cp:lastPrinted>
  <dcterms:modified xsi:type="dcterms:W3CDTF">2012-10-10T11:10:00Z</dcterms:modified>
  <cp:revision>2</cp:revision>
  <dc:subject/>
  <dc:title>П О С Т А Н О В Л Е Н И Е</dc:title>
</cp:coreProperties>
</file>