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техническ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и тру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9-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технического (главного технического) инспектора труда, технической инспекции труда общероссийского профсоюза, территориального объединения организаций профсоюзов (нужное подчеркнут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_______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: фамилия, имени, отчества, должности технического (главного технического) инспектора труда; технической инспекции труда общероссийского профсоюза, территориального объединения организаций профсою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телефон _______  № 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од города                 номер телеф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51"/>
        <w:gridCol w:w="1967"/>
        <w:gridCol w:w="19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н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строки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ны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ыд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инспекторов труд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аппарат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объединения организаций профсою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го проф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(доверенных) лиц по охране труда профессиональных сою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и инспекторами труда профсою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но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совместно 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и органами федеральной службы по труду и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но предпис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но предпис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территориальными органами государственного надзора и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но предпис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и (доверенными)  лицами по охране труда профсою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но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(п.п. 2.1-2.2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проверок (п.п. 2.1-2.2.4) проведено проверок тематических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вопрос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а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а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работников средствами индивиду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нтий и компенс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го времени и времен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тематических проверок (всег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сшедших несчастных случаев на производстве групповых, тяжёлых и со смертельным исх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ё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мертельным исх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о с участием технического инспектор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й по испытаниям и приёму в эксплуатацию производственных объектов и средств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принято в отчётном периоде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объектов (кол-во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изводства (кол-во един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независимых экспертиз услови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заклю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е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о требований о приостановке работ в случаях непосредственной угрозы жизни и здоровью работников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, машин, оборудования,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организаций по выполнению работодателями обязательств по охране труда, предусмотренных коллективными договорами 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язательств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выполнен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требований о привлечении к ответственности лиц, виновных в нарушении законов и иных актов, содержащих нормы трудового прав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направленных требований привлечено к ответственности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циплин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роектов законов и иных нормативных правовых актов, содержащих нормы трудового права, с участием технической инспекц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огласованно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личных обращений, заявлений и жалоб членов профсоюза, связанных с нарушением их прав в област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овых заявлений, рассмотренных в судах с участием технических инспекторов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FFFFFF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»  ____________   20   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го комитета  _________________________        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                                      (подпись)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65283" o:spid="shape_0" fillcolor="#bfbfbf" stroked="f" o:allowincell="f" style="position:absolute;margin-left:3.4pt;margin-top:296.85pt;width:517.6pt;height:14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40404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3:00Z</dcterms:created>
  <dc:creator>Александр</dc:creator>
  <dc:description/>
  <cp:keywords/>
  <dc:language>en-US</dc:language>
  <cp:lastModifiedBy>Александр</cp:lastModifiedBy>
  <cp:lastPrinted>2009-01-20T11:25:00Z</cp:lastPrinted>
  <dcterms:modified xsi:type="dcterms:W3CDTF">2012-10-16T07:43:00Z</dcterms:modified>
  <cp:revision>8</cp:revision>
  <dc:subject/>
  <dc:title/>
</cp:coreProperties>
</file>