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ЁТ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Форма 19-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по охране труда за  2007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, объединяемых Московской областной организацией профсоюза рабочих МП и КБП (жизнеобеспечения)</w:t>
      </w:r>
    </w:p>
    <w:tbl>
      <w:tblPr>
        <w:tblW w:w="1028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694"/>
        <w:gridCol w:w="1608"/>
      </w:tblGrid>
      <w:tr>
        <w:trPr/>
        <w:tc>
          <w:tcPr>
            <w:tcW w:w="10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ды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казатели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тчётный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едыдущий </w:t>
            </w:r>
          </w:p>
        </w:tc>
      </w:tr>
      <w:tr>
        <w:trPr>
          <w:trHeight w:val="27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инспекторов труда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лиц по охране труда профсоюза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ов (комиссий) по охране тру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</w:tr>
      <w:tr>
        <w:trPr>
          <w:trHeight w:val="277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357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всего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ставлени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осударственными природоохранными органам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</w:tr>
      <w:tr>
        <w:trPr>
          <w:trHeight w:val="228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</w:tc>
      </w:tr>
      <w:tr>
        <w:trPr>
          <w:trHeight w:val="205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</w:tr>
      <w:tr>
        <w:trPr>
          <w:trHeight w:val="31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(всего)</w:t>
            </w:r>
          </w:p>
          <w:p>
            <w:pPr>
              <w:pStyle w:val="Style16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11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ртельным исходом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569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нетрудоспособности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по несчастным случаям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</w:t>
            </w:r>
          </w:p>
        </w:tc>
      </w:tr>
      <w:tr>
        <w:trPr>
          <w:trHeight w:val="75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боте комиссии по приёмке в эксплуатацию производственных объектов и средств производств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принято в эксплуатацию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40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 требований о приостановке работ (всего)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танков, машин, оборудования производственных участко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не выполняющих мероприятия по охране труда, предусмотренные коллективным договором и соглашениям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 требований о привлечении к ответственности лиц, виновных в нарушении законодательства об охране труда и окружающей среды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19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ям привлечено к ответственност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о от работ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рафован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уголовной ответственности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2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2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заключений  степени вины пострадавшего от несчастного случая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разработке законов и иных нормативных правовых актов об охране труд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5" w:hRule="atLeast"/>
        </w:trPr>
        <w:tc>
          <w:tcPr>
            <w:tcW w:w="6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личных обращений, заявлений членов профсоюза, связанных с нарушением их прав в области охраны труда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81" w:hRule="atLeast"/>
        </w:trPr>
        <w:tc>
          <w:tcPr>
            <w:tcW w:w="6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собкома </w:t>
      </w:r>
    </w:p>
    <w:p>
      <w:pPr>
        <w:pStyle w:val="Normal"/>
        <w:ind w:left="-7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союза                                                                 Я.П.ВАРТАНЯН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709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3:00Z</dcterms:created>
  <dc:creator>Александр</dc:creator>
  <dc:description/>
  <dc:language>en-US</dc:language>
  <cp:lastModifiedBy>Александр</cp:lastModifiedBy>
  <cp:lastPrinted>2008-02-18T12:11:00Z</cp:lastPrinted>
  <dcterms:modified xsi:type="dcterms:W3CDTF">2012-10-16T07:53:00Z</dcterms:modified>
  <cp:revision>2</cp:revision>
  <dc:subject/>
  <dc:title/>
</cp:coreProperties>
</file>